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CRETLİ ÖĞRETMENLİK İÇİN BAŞVURU DİLEKÇESİ</w:t>
      </w:r>
    </w:p>
    <w:p>
      <w:pPr>
        <w:pStyle w:val="Normal"/>
        <w:jc w:val="center"/>
        <w:rPr/>
      </w:pPr>
      <w:r>
        <w:rPr/>
      </w:r>
    </w:p>
    <w:tbl>
      <w:tblPr>
        <w:tblW w:w="106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564"/>
      </w:tblGrid>
      <w:tr>
        <w:trPr>
          <w:trHeight w:val="63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 KİMLİK N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2540</wp:posOffset>
                      </wp:positionV>
                      <wp:extent cx="1037590" cy="1210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10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5.35pt;mso-wrap-distance-left:9.05pt;mso-wrap-distance-right:9.05pt;mso-wrap-distance-top:0pt;mso-wrap-distance-bottom:0pt;margin-top:0.2pt;mso-position-vertical-relative:text;margin-left:19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BA ADI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ĞUM YERİ VE YILI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EZUN (  )          EMEKLİ ÖĞRETMEN (  )                 OKUYOR (   ) …. SINIF</w:t>
            </w:r>
          </w:p>
        </w:tc>
      </w:tr>
      <w:tr>
        <w:trPr>
          <w:trHeight w:val="637" w:hRule="atLeast"/>
        </w:trPr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EZUNİYET BİLGİLERİ</w:t>
            </w:r>
          </w:p>
        </w:tc>
      </w:tr>
      <w:tr>
        <w:trPr>
          <w:trHeight w:val="63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NİVERSİT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KÜLT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ÖLÜM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N ALAN (VARSA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SA BAŞKA BELGELER (Kurs Seminer Belgesi v.b.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KLAN İLÇE  MİLLİ EĞİTİM MÜDÜRLÜĞÜ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İlçemiz  okullarında ücretli öğretmen olarak görev almak istiyoru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ereğini arz ederi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…./…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(imza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RES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/CEP TLF.N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HA ÖNCE ÇALIŞTIĞI İŞLER/VARSA GÖREV YAPTIĞI OKULLAR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LER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Diploma/Mezuniyet belgesi/Çıkış Belgesinin Fotokopis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Nüfus Cüzdanın Fotokopis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Kurs, Seminer Belges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Adli Sicil Beyan  Belgesi (Ekteki form doldurulacaktır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Sağlık Rapo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Emeklilik Kimlik Kartı Fotokopisi</w:t>
      </w:r>
    </w:p>
    <w:sectPr>
      <w:footerReference w:type="default" r:id="rId2"/>
      <w:type w:val="nextPage"/>
      <w:pgSz w:w="11906" w:h="16838"/>
      <w:pgMar w:left="1134" w:right="85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20" w:leader="none"/>
        <w:tab w:val="center" w:pos="4536" w:leader="none"/>
        <w:tab w:val="right" w:pos="9072" w:leader="none"/>
      </w:tabs>
      <w:ind w:firstLine="162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7:00Z</dcterms:created>
  <dc:creator>oznur</dc:creator>
  <dc:description/>
  <cp:keywords/>
  <dc:language>en-US</dc:language>
  <cp:lastModifiedBy>bad</cp:lastModifiedBy>
  <cp:lastPrinted>2014-04-07T10:27:00Z</cp:lastPrinted>
  <dcterms:modified xsi:type="dcterms:W3CDTF">2017-08-07T08:18:00Z</dcterms:modified>
  <cp:revision>4</cp:revision>
  <dc:subject/>
  <dc:title>T</dc:title>
</cp:coreProperties>
</file>